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>, os Senhores JOSÉ NAZARENO GOMES DIAS, inscrito no CPF nº 010.076.194-14, ARTUR PATRICIO DA COSTA NETO, inscrito nº 034.430.284-97 e a Sra. FABIANA PATRÍCIA DE CARVALHO, inscrita no CPF nº 045.968.924-07, servidores desta Edilidade, para comporem a Comissão de Recebimento de Material da Secretaria Municipal de Administração, Secretaria Municipal de Finanças e Secretaria Municipal de Cultura, Turismo, Esporte e Lazer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2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7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3:00Z</dcterms:created>
  <dc:creator>computador</dc:creator>
  <dc:description/>
  <cp:keywords/>
  <dc:language>en-US</dc:language>
  <cp:lastModifiedBy>Usuário do Windows</cp:lastModifiedBy>
  <cp:lastPrinted>2017-04-27T10:14:00Z</cp:lastPrinted>
  <dcterms:modified xsi:type="dcterms:W3CDTF">2017-04-27T13:23:00Z</dcterms:modified>
  <cp:revision>3</cp:revision>
  <dc:subject/>
  <dc:title/>
</cp:coreProperties>
</file>